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480810" cy="94322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9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510.25pt;height:74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автономное профессиональное   образовательное учреждение «Казанский строительный колледж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1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_____А.В.Просн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6 июня 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</w:p>
        </w:tc>
      </w:tr>
    </w:tbl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стратостат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АПОУ «Казанский строительный колледж»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60" w:after="200"/>
        <w:ind w:right="-127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азань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60" w:after="200"/>
        <w:ind w:right="-1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622300</wp:posOffset>
                </wp:positionV>
                <wp:extent cx="6480175" cy="943229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pt;margin-top:49pt;width:510.2pt;height:74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Старостат Казанского строительного колледжа объединяет старост учебных групп всех отделений колледжа и вырабатывает единую политику в области их функцион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шения старостата являются обязательными для исполнения всеми обучающимися колледжа и рекомендательными для Администрации учебного заве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таростат руководствуется Уставом колледжа и настоящим Положением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Цел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управления учебным процессом посредством использования ресурсов обучающихся колледж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е проблем в сфере учебной деятельности обучающихся, анализ причин их возникновения, выработка решений и рекомендаций по их устране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е и наиболее полное использование учебного и творческого потенциала обучаю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у обучающихся навыков управленческой деятельности, умения работать в коллектив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нициатив, обучающихся в сфере учеб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староста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аростат КСК состоит из старост учебных групп. Высшим органом старостата является собрание старост учебных   групп колледж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брание является правомочным при условии присутствии на нем не менее 2/3 старост учебных групп. Решения старостата считаются принятыми при получении при голосовании 50 % голосов + 1 голос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зглавляет старостат - председатель, избираемый ежегодно на общем собрании старост колледжа. Избранным считается кандидат, получивший при голосовании 50 % голосов + 1 голос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таростат и председатель старостата работают в непосредственном взаимодействии с заместителями директора по УПР, УР и ВР, заведующими отделений колледжа, социальным педагогом и классными руководителями учебных групп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Заседания президиума старостата проводятся не реже одного раза в семестр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таростат на своих заседаниях рассматривает вопросы, связанные с учебной (аудиторной, внеаудиторной), и внеучебной (общежития, культурно-массовые мероприятия и т.д.) работой в колледже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 Повестка дня, дата и сроки проведения очередного заседания сообщаются каждому члену старостата не позднее, чем за неделю объявлением на информационном стенде на первом этаже учебных корпусов колледжа. 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облемы, поставленные на старостате, доводятся до сведения заместителей директора по УПР, УР и ВР и председателя Студсовета колледж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председателя староста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старостата имеет право:</w:t>
      </w:r>
    </w:p>
    <w:p>
      <w:pPr>
        <w:pStyle w:val="Style17"/>
        <w:ind w:left="42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ge">
                  <wp:posOffset>629285</wp:posOffset>
                </wp:positionV>
                <wp:extent cx="6612255" cy="943229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9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49.55pt;width:520.6pt;height:74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4.1. Представлять перед администрацией колледжа права и интересы студентов в сфере учебной деятельности; 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ходить с предложениями по улучшению учебной деятельности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ять даты проведения и повестку заседаний президиума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старостата обязан: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ь работой старостата, регулярно проводить заседания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водить решения старостата до соответствующих инстанций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уществлять взаимодействие с заместителями директора по УР и ВР, заведующими отделений колледжа, социальным педагогом и классными руководителями учебных групп, председателем Студсовета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тчитываться о своей деятельности перед Студсоветом колледж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аростат колледжа и администрац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Администрация колледжа обязана рассматривать рекомендации старостата, разрабатывать конкретные мероприятия по их реализации и информировать старостат о ходе их исполнения или давать мотивированные заключения о невозможности их реализ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кращение деятельности староста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Решение о ликвидации старостата принимается по решению общего собрания старост колледжа с участием представителей администрации колледж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лжностные обязанности старосты групп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ароста учебной группы назначается приказом директора, по рекомендации классного руководителя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Староста учебной группы обязан: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ировать соблюдение графика дежурства обучающихся группы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овать в распределении постоянных и временных поручений среди обучающихся и контролировать их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ждать в группе итоги аттестации, контролировать итоги экзаменационной сессии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ть участие группы во всех плановых мероприятиях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ывать помощь классному руководителю в проведении индивидуальной работы с обучающимися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улярно участвовать в работе старостата колледжа, на классных часах группы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ботиться о воспитании у обучающихся бережного отношения к материальным ценностям колледжа;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овать в составлении ежемесячных и семестровых ведомостей успеваемости и посещаемости, обучающихся группы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старосты групп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ользоваться всеми правами обучающегося колледжа по получению профессиональных знаний; </w:t>
      </w:r>
    </w:p>
    <w:p>
      <w:pPr>
        <w:pStyle w:val="Style17"/>
        <w:ind w:left="42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629285</wp:posOffset>
                </wp:positionV>
                <wp:extent cx="6480175" cy="943229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49.55pt;width:510.2pt;height:74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.2. Ходатайствовать перед администрацией колледжа по рассмотрению личных заявлений и просьб, обучающихся группы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Выходить с предложениями по совершенствованию учебного процесса, изменению расписания занятий, экзаменов, распорядка д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</w:rPr>
        <w:t>9.</w:t>
      </w:r>
      <w:r>
        <w:rPr/>
        <w:t xml:space="preserve"> </w:t>
      </w:r>
      <w:r>
        <w:rPr>
          <w:rFonts w:eastAsia="Calibri"/>
          <w:b/>
          <w:lang w:eastAsia="en-US"/>
        </w:rPr>
        <w:t>Меры поощрения и взыскания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За активную работу в группе, хорошие показатели учебной работы и дисциплины, староста группы может быть поощрен благодарственным письмом и/или награждение почётной грамот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2 К старосте группы могут быть приняты следующие меры взыск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амечание, выгово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3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9:00Z</dcterms:created>
  <dc:creator>Хабибрахманов Тимур</dc:creator>
  <dc:description/>
  <cp:keywords/>
  <dc:language>en-US</dc:language>
  <cp:lastModifiedBy>User</cp:lastModifiedBy>
  <cp:lastPrinted>2016-01-16T13:00:00Z</cp:lastPrinted>
  <dcterms:modified xsi:type="dcterms:W3CDTF">2021-03-19T06:51:00Z</dcterms:modified>
  <cp:revision>29</cp:revision>
  <dc:subject/>
  <dc:title>    УТВЕРЖДАЮ</dc:title>
</cp:coreProperties>
</file>